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</w:rPr>
      </w:pPr>
      <w:r>
        <w:rPr>
          <w:rFonts w:cs="Times New Roman" w:ascii="Times New Roman" w:hAnsi="Times New Roman"/>
          <w:b/>
          <w:caps/>
          <w:spacing w:val="40"/>
        </w:rPr>
        <w:t>Ajánlattételi 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</w:rPr>
      </w:pPr>
      <w:r>
        <w:rPr>
          <w:rFonts w:cs="Times New Roman" w:ascii="Times New Roman" w:hAnsi="Times New Roman"/>
          <w:b/>
          <w:caps/>
          <w:spacing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</w:rPr>
        <w:t>Az ajánlatkérő neve, címe, telefon- és e-mail címe:</w:t>
      </w:r>
    </w:p>
    <w:p>
      <w:pPr>
        <w:pStyle w:val="Normal"/>
        <w:tabs>
          <w:tab w:val="clear" w:pos="708"/>
          <w:tab w:val="left" w:pos="1701" w:leader="none"/>
        </w:tabs>
        <w:ind w:left="567" w:hanging="284"/>
        <w:rPr/>
      </w:pPr>
      <w:r>
        <w:rPr>
          <w:rFonts w:cs="Times New Roman" w:ascii="Times New Roman" w:hAnsi="Times New Roman"/>
        </w:rPr>
        <w:t>Név:</w:t>
        <w:tab/>
        <w:t>Észak-Csepel szigeti Víz- és Csatornamű Nonprofit Kft.</w:t>
      </w:r>
    </w:p>
    <w:p>
      <w:pPr>
        <w:pStyle w:val="Normal"/>
        <w:tabs>
          <w:tab w:val="clear" w:pos="708"/>
          <w:tab w:val="left" w:pos="1701" w:leader="none"/>
        </w:tabs>
        <w:ind w:left="567" w:hanging="284"/>
        <w:rPr/>
      </w:pPr>
      <w:r>
        <w:rPr>
          <w:rFonts w:cs="Times New Roman" w:ascii="Times New Roman" w:hAnsi="Times New Roman"/>
        </w:rPr>
        <w:t>Cím:</w:t>
        <w:tab/>
        <w:t>2310 Szigetszentmiklós, Gyári út 21.</w:t>
      </w:r>
    </w:p>
    <w:p>
      <w:pPr>
        <w:pStyle w:val="Normal"/>
        <w:tabs>
          <w:tab w:val="clear" w:pos="708"/>
          <w:tab w:val="left" w:pos="1701" w:leader="none"/>
        </w:tabs>
        <w:ind w:left="567" w:hanging="284"/>
        <w:rPr/>
      </w:pPr>
      <w:r>
        <w:rPr>
          <w:rFonts w:cs="Times New Roman" w:ascii="Times New Roman" w:hAnsi="Times New Roman"/>
        </w:rPr>
        <w:t>Kapcsolattartó:</w:t>
        <w:tab/>
        <w:t>Barada Benő</w:t>
      </w:r>
    </w:p>
    <w:p>
      <w:pPr>
        <w:pStyle w:val="Normal"/>
        <w:tabs>
          <w:tab w:val="clear" w:pos="708"/>
          <w:tab w:val="left" w:pos="1701" w:leader="none"/>
        </w:tabs>
        <w:ind w:left="567" w:hanging="284"/>
        <w:rPr/>
      </w:pPr>
      <w:r>
        <w:rPr>
          <w:rFonts w:cs="Times New Roman" w:ascii="Times New Roman" w:hAnsi="Times New Roman"/>
        </w:rPr>
        <w:t>Tel.:</w:t>
        <w:tab/>
        <w:t>00 36 30 919 9665</w:t>
      </w:r>
    </w:p>
    <w:p>
      <w:pPr>
        <w:pStyle w:val="Normal"/>
        <w:tabs>
          <w:tab w:val="clear" w:pos="708"/>
          <w:tab w:val="left" w:pos="1701" w:leader="none"/>
        </w:tabs>
        <w:ind w:left="567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barada.beno@szigetivizmuvek.hu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A beszerzés tárgya: </w:t>
      </w:r>
      <w:r>
        <w:rPr>
          <w:rFonts w:cs="Times New Roman" w:ascii="Times New Roman" w:hAnsi="Times New Roman"/>
          <w:color w:val="000000"/>
        </w:rPr>
        <w:t xml:space="preserve">Szigetszentmiklós </w:t>
      </w:r>
      <w:r>
        <w:rPr>
          <w:rFonts w:cs="Times New Roman" w:ascii="Times New Roman" w:hAnsi="Times New Roman"/>
        </w:rPr>
        <w:t xml:space="preserve">belterület, Petőfi utca 12920 hrsz, 12947 hrsz-től a 12915 hrsz-i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191 fm földmedrű csapadékvíz szikkasztóárok és a hozzátartozó padka karbantartás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3. Az ellenszolgáltatás teljesítésének feltétele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jánlatkérő a vállalt feladatok teljesítéséről teljesítési igazolást állít ki. A Vállalkozó az Ajánlatkérő által aláírt teljesítési igazolás alapján számlát jogosult kiállítani és 30 napos fizetési határidővel benyújtan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ifizetés pénzneme magyar forint, mely a beruházás sikeres műszaki átadás-átvételét követően kerül kifizetésre. Ajánlatkérő előleget nem biztosít. Ajánlatkérő a részszámlázás lehetőségét nem biztosítj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4. A megkötendő szerződés típusa: </w:t>
      </w:r>
      <w:r>
        <w:rPr>
          <w:rFonts w:eastAsia="Times New Roman" w:cs="Times New Roman" w:ascii="Times New Roman" w:hAnsi="Times New Roman"/>
          <w:lang w:eastAsia="hu-HU"/>
        </w:rPr>
        <w:t>Vállalkozói Szerződé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5. Az ajánlattevővel szemben támasztott követelmények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tevőnek nyilatkoznia kell (1.sz. melléklet), hogy nincs köztartozása, nem áll fent sem végelszámolás, sem csődeljárás, sem felszámolási eljárás alatt, tevékenysége nincs felfüggesztve, nem minősül offshore cégnek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tevőnek rendelkeznie kell víziközmű építési referenciával, mely referencia listát az ajánlathoz mellékelni szükséges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6. Az ajánlati kötöttség minimális időtartama: </w:t>
      </w:r>
      <w:r>
        <w:rPr>
          <w:rFonts w:eastAsia="Times New Roman" w:cs="Times New Roman" w:ascii="Times New Roman" w:hAnsi="Times New Roman"/>
          <w:lang w:eastAsia="hu-HU"/>
        </w:rPr>
        <w:t>60 nap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7. Az ajánlatok értékelési szempontja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lang w:eastAsia="hu-HU"/>
        </w:rPr>
        <w:t>az ellenszolgáltatás nettó ajánlati ára 60%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vállalási határidő: 40%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8. Az ajánlat benyújtásának formai követelmény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jánlattevő az ajánlatot elektronikus úton juttatja el az ajánlatkérő e-mail címére, vagy leadja a társaság székhelyén az ajánlattételi határidő lejárt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Az ajánlat tartalmazz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jánlattevő megnevezésé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z ajánlat tárgyának pontos megnevezését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 érvényességét és az ajánlat kiállításának dátumá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nettó ajánlati ár egyösszegű megadás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állalási határidő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9. Az ajánlattételi határidő: </w:t>
      </w:r>
      <w:r>
        <w:rPr>
          <w:rFonts w:eastAsia="Times New Roman" w:cs="Times New Roman" w:ascii="Times New Roman" w:hAnsi="Times New Roman"/>
          <w:lang w:eastAsia="hu-HU"/>
        </w:rPr>
        <w:t>2023. augusztus 21. 8:30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0. Az ajánlat benyújtásának helye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szigetivizmuvek@szigetivizmuvek.hu</w:t>
        </w:r>
      </w:hyperlink>
      <w:r>
        <w:rPr>
          <w:rFonts w:eastAsia="Times New Roman" w:cs="Times New Roman" w:ascii="Times New Roman" w:hAnsi="Times New Roman"/>
          <w:lang w:eastAsia="hu-HU"/>
        </w:rPr>
        <w:t xml:space="preserve"> e-mail címre, vagy a társaság székhely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11. Az ajánlattétel nyelve: </w:t>
      </w:r>
      <w:r>
        <w:rPr>
          <w:rFonts w:eastAsia="Times New Roman" w:cs="Times New Roman" w:ascii="Times New Roman" w:hAnsi="Times New Roman"/>
          <w:lang w:eastAsia="hu-HU"/>
        </w:rPr>
        <w:t>magy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2. Részajánlattétel:</w:t>
      </w:r>
      <w:r>
        <w:rPr>
          <w:rFonts w:eastAsia="Times New Roman" w:cs="Times New Roman" w:ascii="Times New Roman" w:hAnsi="Times New Roman"/>
          <w:lang w:eastAsia="hu-HU"/>
        </w:rPr>
        <w:t xml:space="preserve"> nem fogadható 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3. Egyéb információ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z ajánlat elkészítésével és benyújtásával kapcsolatos összes költség az ajánlattevőt terh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nak tartalmaznia kell ajánlattevő kifejezett nyilatkozatát a felhívás feltételeinek elfogadására, valamint a kért ellenszolgáltatásra vonatkozó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jánlatkérőt az ajánlatok bontása és bírálata nem kötelezi a szerződés megkötésér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jánlatkérő fenntartja magának a jogot, hogy a beszerzési eljárást annak bármély szakaszában visszavonja, vagy eredménytelenné nyilvánítsa és a jelen beszerzési eljárás keretében ne kössön szerződést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lt: Szigetszentmiklós, 2023. augusztus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Szontágh Ferenc s.k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ab/>
        <w:t>ügyvezető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Észak-Csepel szigeti Víz-és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ab/>
        <w:t>Csatornamű Nonprofit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da.beno@szigetivizmuvek.hu" TargetMode="External"/><Relationship Id="rId3" Type="http://schemas.openxmlformats.org/officeDocument/2006/relationships/hyperlink" Target="mailto:szigetivizmuvek@szigetivizmuve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0:00Z</dcterms:created>
  <dc:creator>Ügyfél-01</dc:creator>
  <dc:description/>
  <cp:keywords/>
  <dc:language>en-US</dc:language>
  <cp:lastModifiedBy>Barada Benő</cp:lastModifiedBy>
  <cp:lastPrinted>2023-02-21T09:57:00Z</cp:lastPrinted>
  <dcterms:modified xsi:type="dcterms:W3CDTF">2023-10-26T09:40:00Z</dcterms:modified>
  <cp:revision>2</cp:revision>
  <dc:subject/>
  <dc:title/>
</cp:coreProperties>
</file>